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709" w:leader="none"/>
        </w:tabs>
        <w:ind w:left="-851" w:right="-1050" w:firstLine="993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1"/>
        <w:tabs>
          <w:tab w:val="clear" w:pos="708"/>
          <w:tab w:val="left" w:pos="-709" w:leader="none"/>
        </w:tabs>
        <w:ind w:left="-851" w:right="-1050" w:firstLine="993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color w:val="FF0000"/>
          <w:szCs w:val="24"/>
        </w:rPr>
        <w:t>Дело № 5-986-2112/2025</w:t>
      </w:r>
    </w:p>
    <w:p>
      <w:pPr>
        <w:pStyle w:val="Heading1"/>
        <w:tabs>
          <w:tab w:val="clear" w:pos="708"/>
          <w:tab w:val="left" w:pos="-709" w:leader="none"/>
        </w:tabs>
        <w:ind w:left="-851" w:right="-1050" w:firstLine="993"/>
        <w:jc w:val="center"/>
        <w:rPr>
          <w:color w:val="FF0000"/>
          <w:szCs w:val="24"/>
        </w:rPr>
      </w:pPr>
      <w:r>
        <w:rPr>
          <w:b w:val="false"/>
          <w:bCs/>
          <w:color w:val="FF0000"/>
          <w:szCs w:val="24"/>
        </w:rPr>
        <w:t xml:space="preserve">                                                                                         </w:t>
      </w:r>
    </w:p>
    <w:p>
      <w:pPr>
        <w:pStyle w:val="Heading1"/>
        <w:ind w:left="0" w:right="0" w:hanging="0"/>
        <w:jc w:val="center"/>
        <w:rPr>
          <w:color w:val="FF0000"/>
          <w:szCs w:val="24"/>
        </w:rPr>
      </w:pPr>
      <w:r>
        <w:rPr>
          <w:color w:val="FF0000"/>
          <w:szCs w:val="24"/>
        </w:rPr>
        <w:t>П О С Т А Н О В Л Е Н И Е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. Нижневартовск</w:t>
        <w:tab/>
        <w:tab/>
        <w:tab/>
        <w:tab/>
        <w:tab/>
        <w:tab/>
        <w:tab/>
        <w:tab/>
        <w:t xml:space="preserve">              18 июля 2025 г.</w:t>
      </w:r>
    </w:p>
    <w:p>
      <w:pPr>
        <w:pStyle w:val="TextBodyIndent"/>
        <w:ind w:lef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       </w:t>
      </w:r>
    </w:p>
    <w:p>
      <w:pPr>
        <w:pStyle w:val="TextBodyIndent"/>
        <w:ind w:left="0" w:firstLine="567"/>
        <w:jc w:val="both"/>
        <w:rPr/>
      </w:pPr>
      <w:r>
        <w:rPr>
          <w:color w:val="FF0000"/>
          <w:szCs w:val="24"/>
        </w:rPr>
        <w:t xml:space="preserve">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.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Азимова Ралита Даниловича, * года рождения, уроженца *, гражданина РФ, русским языком владеющего, в услугах переводчика не нуждающегося, разведенного, детей не имеющего, работающего без оформления трудовых отношений,  проживающего по адресу: *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не привлекавшегося к административной ответственности, </w:t>
      </w:r>
      <w:r>
        <w:rPr>
          <w:color w:val="FF0000"/>
          <w:kern w:val="2"/>
        </w:rPr>
        <w:t>паспорт *,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 С Т А Н О В И Л: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>17 июля 2025 года в 20 часов 15 минут Азимов Р.Д. в районе д. 66 по ул. Лопарева в г. Нижневартовске, управлял транспортным средством Мицубиси Карисма, государственный регистрационный номер * региона, принадлежащего на праве собственности ФИО не имея права на управление транспортными средствами в состоянии алкогольного опьянения. Данные действия не содержат уголовно наказуемого деяния, однако подпадают под действия ч. 3 ст. 12.8 КоАП РФ.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 xml:space="preserve">В судебном заседании Азимов Р.Д. вину признал, в содеянном раскаялся, подтвердил, что управлял транспортным средством Мицубиси Карисма, государственный регистрационный номер * региона, в состоянии алкогольного опьянения, права управления транспортным средством не имел, указал, что инвалидности </w:t>
      </w:r>
      <w:r>
        <w:rPr>
          <w:color w:val="FF0000"/>
          <w:szCs w:val="24"/>
          <w:lang w:val="en-US"/>
        </w:rPr>
        <w:t>I</w:t>
      </w:r>
      <w:r>
        <w:rPr>
          <w:color w:val="FF0000"/>
          <w:szCs w:val="24"/>
        </w:rPr>
        <w:t xml:space="preserve"> или </w:t>
      </w:r>
      <w:r>
        <w:rPr>
          <w:color w:val="FF0000"/>
          <w:szCs w:val="24"/>
          <w:lang w:val="en-US"/>
        </w:rPr>
        <w:t>II</w:t>
      </w:r>
      <w:r>
        <w:rPr>
          <w:color w:val="FF0000"/>
          <w:szCs w:val="24"/>
        </w:rPr>
        <w:t xml:space="preserve"> не имеет, в части вопросов назначения наказания просил суд назначить наказание в минимальном размере, предусмотренном санкцией статьи.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>Заслушав Азимов Р.Д., исследовав письменные доказательства по делу, суд пришел к выводу, что его вина в совершении правонарушения, предусмотренного ч. 3 ст. 12.8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TextBodyIndent"/>
        <w:ind w:left="0" w:firstLine="540"/>
        <w:jc w:val="both"/>
        <w:rPr/>
      </w:pPr>
      <w:r>
        <w:rPr>
          <w:color w:val="FF0000"/>
          <w:szCs w:val="24"/>
        </w:rPr>
        <w:t>Для привлечения к административной ответственности, предусмотренной                                 ч. 3 ст. 12.8 КоАП РФ, имеет правовое значение факт управления транспортным средством             в состоянии опьянения. Факт совершения данного административного правонарушения подтверждается представленными доказательствами, а именно: протоколом об административном правонарушении 86 ХМ № 665626 от 17.07.2025, из которого следует, что он управлял транспортным средством, не имея право управления транспортным средством, в состоянии алкогольного опьянения; протоколом об отстранении от управления транспортным средством 86 СЛ № 029433 от 17.07.2025; актом 86 ГП № 076200 от 17.07.2025 освидетельствования на состояние алкогольного опьянения, согласно которому зафиксировано состояние алкогольного опьянения, показания прибора зафиксировали показания 1,061 мг/л абсолютного этилового спирта в выдыхаемом воздухе; протоколом о задержании транспортного средства 86 ОГ № 174878 от 17.07.2025.</w:t>
      </w:r>
    </w:p>
    <w:p>
      <w:pPr>
        <w:pStyle w:val="TextBodyIndent"/>
        <w:ind w:left="0" w:firstLine="540"/>
        <w:jc w:val="both"/>
        <w:rPr/>
      </w:pPr>
      <w:r>
        <w:rPr>
          <w:color w:val="FF0000"/>
          <w:szCs w:val="24"/>
        </w:rPr>
        <w:t>В соответствии со ст. ст. 26.2, 27.12 КоАП РФ для подтверждения факта управления транспортным средством в состоянии опьянения водитель подлежит освидетельствованию на состояние опьянения или направлению на медицинское освидетельствование. Согласно данным акта освидетельствования зафиксировано состояние алкогольного опьянения, показания прибора зафиксировали показания 1,061 мг/л абсолютного этилового спирта в выдыхаемом воздухе, с результатом освидетельствования Азимов Р.Д. согласился, также подтвердил данный факт в судебном заседании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>
          <w:color w:val="FF0000"/>
        </w:rPr>
      </w:pPr>
      <w:r>
        <w:rPr>
          <w:color w:val="FF0000"/>
        </w:rPr>
        <w:t>Факт нахождения Азимова Р.Д. в состоянии алкогольного опьянения при управлении автомобилем 17.07.2025, также подтверждается: рапортом ст.ИДПС ОР ДПС ОГИБДД УМВД России по г. Нижневартовску от 17.07.2025; С</w:t>
      </w:r>
      <w:r>
        <w:rPr>
          <w:color w:val="FF0000"/>
          <w:lang w:val="en-US"/>
        </w:rPr>
        <w:t>D</w:t>
      </w:r>
      <w:r>
        <w:rPr>
          <w:color w:val="FF0000"/>
        </w:rPr>
        <w:t>-диском с видеозаписью остановки транспортного средства под управлением Азимова Р.Д.; протоколом 86 ХА № 000287 об административном задержании от 17.07.2025, согласно которому Азимов Р.Д. задержан 17.07.2025 в 20 часов 15 минут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/>
      </w:pPr>
      <w:r>
        <w:rPr>
          <w:color w:val="FF0000"/>
        </w:rPr>
        <w:t xml:space="preserve">Согласно </w:t>
      </w:r>
      <w:hyperlink r:id="rId2">
        <w:r>
          <w:rPr>
            <w:rStyle w:val="InternetLink"/>
            <w:color w:val="FF0000"/>
          </w:rPr>
          <w:t>пункту 2.7</w:t>
        </w:r>
      </w:hyperlink>
      <w:r>
        <w:rPr>
          <w:color w:val="FF0000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>
          <w:color w:val="FF0000"/>
        </w:rPr>
      </w:pPr>
      <w:r>
        <w:rPr>
          <w:color w:val="FF0000"/>
        </w:rPr>
        <w:t xml:space="preserve">В силу ч. 1, 2 ст. 27 ФЗ «О безопасности дорожного движения», право на управление транспортными средствами предоставляется гражданам, сдавшим квалификационные экзамены, при условиях, перечисленных в статье 25 настоящего Федерального закона. Право на управление транспортными средствами подтверждается соответствующим удостоверением.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В соответствии с п. 2.1.1. ПДД РФ водитель механического транспортного средства обязан: иметь при себе и по требованию сотрудников полиции передавать им, для проверки: водительское удостоверение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/>
      </w:pPr>
      <w:r>
        <w:rPr>
          <w:color w:val="FF0000"/>
        </w:rPr>
        <w:t>Как видно из справки инспектора ИАЗ ГИБДД УМВД по г. Нижневартовску Азимов Р.Д. права управления транспортными средствами не имеет. Данный факт не оспаривался правонарушителем в судебном заседании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/>
      </w:pPr>
      <w:r>
        <w:rPr>
          <w:color w:val="FF0000"/>
        </w:rPr>
        <w:t>Оценив представленные доказательства, суд находит вину Азимова Р.Д. доказанной,  в его действиях содержаться признаки административного правонарушения, предусмотренного ч. 3 ст. 12.8 Кодекса РФ об административных правонарушениях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/>
      </w:pPr>
      <w:r>
        <w:rPr>
          <w:color w:val="FF0000"/>
        </w:rPr>
        <w:t>Обстоятельством, смягчающим административную ответственность Азимова Р.Д., в соответствии со ст. 4.2 КоАП РФ, суд учитывает признании вины, раскаяние в содеянном, совершение административного правонарушения впервые, неудовлетворительное состояние его здоровья.</w:t>
      </w:r>
    </w:p>
    <w:p>
      <w:pPr>
        <w:pStyle w:val="TextBodyIndent"/>
        <w:ind w:left="0" w:right="-6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Обстоятельств, отягчающих административную ответственность, в соответствии                    со ст. 4.3 КоАП РФ, суд по делу не усматривает. </w:t>
      </w:r>
    </w:p>
    <w:p>
      <w:pPr>
        <w:pStyle w:val="Style17"/>
        <w:ind w:firstLine="540"/>
        <w:jc w:val="both"/>
        <w:rPr/>
      </w:pPr>
      <w:r>
        <w:rPr>
          <w:color w:val="FF0000"/>
        </w:rPr>
        <w:t>При назначении наказания Азимова Р.Д. суд учитывает общественную опасность совершенного правонарушения и обстоятельства его совершения, а также личность нарушителя, который, вину признал, в содеянном раскаялся, и считает необходимым подвергнуть его административному аресту в минимальных размерах, предусмотренных санкцией соответствующей статьи, оснований для назначения менее строгого вида административного наказания не сможет обеспечить реализацию задач административной ответственности.</w:t>
      </w:r>
    </w:p>
    <w:p>
      <w:pPr>
        <w:pStyle w:val="Style17"/>
        <w:ind w:firstLine="540"/>
        <w:jc w:val="both"/>
        <w:rPr>
          <w:color w:val="FF0000"/>
        </w:rPr>
      </w:pPr>
      <w:r>
        <w:rPr>
          <w:color w:val="FF0000"/>
        </w:rPr>
        <w:t>Обстоятельств, установленные ч. 2 ст. 3.9 КоАП РФ не имеется.</w:t>
      </w:r>
    </w:p>
    <w:p>
      <w:pPr>
        <w:pStyle w:val="Style17"/>
        <w:ind w:firstLine="540"/>
        <w:jc w:val="both"/>
        <w:rPr>
          <w:color w:val="FF0000"/>
        </w:rPr>
      </w:pPr>
      <w:r>
        <w:rPr>
          <w:color w:val="FF0000"/>
        </w:rPr>
        <w:t>На основании изложенного и руководствуясь ст.ст. 29.9-29.11 КоАП РФ,</w:t>
      </w:r>
    </w:p>
    <w:p>
      <w:pPr>
        <w:pStyle w:val="TextBodyIndent"/>
        <w:ind w:left="0" w:firstLine="54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Indent"/>
        <w:ind w:left="0" w:firstLine="54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Indent"/>
        <w:ind w:left="0" w:firstLine="54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Indent"/>
        <w:ind w:left="0" w:firstLine="54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П О С Т А Н О В И Л: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>Признать Азимова Ралита Даниловича виновным в совершении административного правонарушения, предусмотренного частью 3 статьи 12.8 Кодекса Российской Федерации              об административных правонарушениях, и назначить ему наказание в виде административного ареста на срок 10 (десять) суток.</w:t>
      </w:r>
    </w:p>
    <w:p>
      <w:pPr>
        <w:pStyle w:val="TextBodyIndent"/>
        <w:ind w:left="0" w:right="-6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>Срок административного ареста Азимову Ралиту Даниловичу исчислять с момента административного задержания 17.07.2025 в 20 часов 15 минут.</w:t>
      </w:r>
    </w:p>
    <w:p>
      <w:pPr>
        <w:pStyle w:val="TextBodyIndent"/>
        <w:ind w:left="0" w:right="-6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>Постановление подлежит немедленному исполнению.</w:t>
      </w:r>
    </w:p>
    <w:p>
      <w:pPr>
        <w:pStyle w:val="Normal"/>
        <w:ind w:right="-6" w:firstLine="540"/>
        <w:jc w:val="both"/>
        <w:rPr/>
      </w:pPr>
      <w:r>
        <w:rPr>
          <w:color w:val="FF0000"/>
        </w:rPr>
        <w:t>Постановление может быть обжаловано в течение 10 дней с момента вручения или получения копии постановления в Нижневартовский городской суд ХМАО-Югры через мирового судью судебного участка № 12.</w:t>
      </w:r>
    </w:p>
    <w:p>
      <w:pPr>
        <w:pStyle w:val="Normal"/>
        <w:ind w:right="-6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Мировой судья              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судебного участка № 7           </w:t>
      </w:r>
      <w:r>
        <w:rPr>
          <w:color w:val="FF0000"/>
        </w:rPr>
        <w:t xml:space="preserve">                                                                                           Е.А.Вакар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-6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AB88208F07DF30019FEA0FD3052EEB3026666C4DE8CCF34E90A209E3FE60BA26424EC8147A1B8379V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